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віт</w:t>
      </w:r>
    </w:p>
    <w:p>
      <w:pPr>
        <w:pStyle w:val="TextBodyIndent"/>
        <w:ind w:hanging="0"/>
        <w:jc w:val="center"/>
        <w:rPr/>
      </w:pPr>
      <w:r>
        <w:rPr/>
        <w:t>Відділу з питань фізичної культури та спорту</w:t>
      </w:r>
    </w:p>
    <w:p>
      <w:pPr>
        <w:pStyle w:val="TextBodyIndent"/>
        <w:ind w:hanging="0"/>
        <w:jc w:val="center"/>
        <w:rPr/>
      </w:pPr>
      <w:r>
        <w:rPr/>
        <w:t>за  лютий 2019 року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Із запланованих  13 спортивно-масових  заходів на лютий місяць відділом з питань фізичної культури та спорту виконані у повному обсязі.</w:t>
      </w:r>
    </w:p>
    <w:p>
      <w:pPr>
        <w:pStyle w:val="TextBodyIndent"/>
        <w:ind w:hanging="0"/>
        <w:rPr/>
      </w:pPr>
      <w:r>
        <w:rPr/>
        <w:tab/>
        <w:t>Відділом проведено п’ять загальноміських змагань, а саме :  чемпіонат міста з шахів серед збірних команд учнів ЗОШ,  чемпіонат м. Ніжина з футзалу, відкритий чемпіонат міста Ніжина з волейболу серед юнаків 2007-2008 рр.н та молодше, відкритий кубок міста з міні-футболу серед дитячих команд 2006 р.н., кубок міста Ніжина з пляжного волейболу у закритих приміщеннях серед юнаків та дівчат ЗОШ міста та ліцеїв.</w:t>
      </w:r>
    </w:p>
    <w:p>
      <w:pPr>
        <w:pStyle w:val="TextBodyIndent"/>
        <w:ind w:hanging="0"/>
        <w:rPr/>
      </w:pPr>
      <w:r>
        <w:rPr/>
        <w:tab/>
        <w:t xml:space="preserve">Міськими  командами взято участь  у чотирьох заходах , а саме: Чемпіонаті Чернігівської області з фут залу серед ветеранів 45  років і старше, Чемпіонаті України 2019 року з волейболу пляжного серед юнаків до 17 років,Відкритому чемпіонаті Чернігівської області з активних шахів серед ветеранів, </w:t>
      </w:r>
      <w:r>
        <w:rPr>
          <w:lang w:val="en-US"/>
        </w:rPr>
        <w:t>VII</w:t>
      </w:r>
      <w:r>
        <w:rPr/>
        <w:t>- обласній зимовій Спартакіаді 2019 року.</w:t>
      </w:r>
    </w:p>
    <w:p>
      <w:pPr>
        <w:pStyle w:val="TextBodyIndent"/>
        <w:ind w:hanging="0"/>
        <w:rPr/>
      </w:pPr>
      <w:r>
        <w:rPr/>
        <w:tab/>
        <w:t>Відділом проведено чотири  учбово-тренувальних зборів з баскетболу з метою підготовки до участі у п’ятому турі чемпіонату Київської області з баскетболу серед юнацьких команд, з фут залу з метою підготовки до чемпіонату області з фут залу «Граймо за Україну разом», з шахів з метою підготовки до відкритого чемпіонату Чернігівської області з шахів серед юнаків і дівчат,  з лижних перегонів з метою підготовки до обласної зимової Спартакіади 2019 року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чальник відділу                                                     П.В.Глушко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8:00Z</dcterms:created>
  <dc:creator>1</dc:creator>
  <dc:description/>
  <cp:keywords/>
  <dc:language>en-US</dc:language>
  <cp:lastModifiedBy>User</cp:lastModifiedBy>
  <cp:lastPrinted>2019-01-28T11:37:00Z</cp:lastPrinted>
  <dcterms:modified xsi:type="dcterms:W3CDTF">2019-02-26T12:33:00Z</dcterms:modified>
  <cp:revision>3</cp:revision>
  <dc:subject/>
  <dc:title>О П И С О В И Й   З В І Т</dc:title>
</cp:coreProperties>
</file>